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ГОВОР №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Альметьевск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«Детский сад общеразвивающего вида № 9 «Садко» г. Альметьевск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ющее образовательную деятельность (далее - Учреждение) на основании лицензии № 6512 от 14.05.2015 г., выданной МО и Н РТ, именуемое в дальнейшем «Исполнитель», в лице заведующего Комаровой Н.А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Устава Учреждения, и _____________________________________________________________ именуемого в дальнейшем «Заказчик», в интересах несовершеннолетнего _________________________________________________________________, проживающего по адресу: 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10,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часов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6. Воспитанник зачисляется в группу  для детей _____________________________</w:t>
      </w:r>
      <w:r>
        <w:rPr>
          <w:rFonts w:cs="Times New Roman" w:ascii="Times New Roman" w:hAnsi="Times New Roman"/>
          <w:u w:val="single"/>
        </w:rPr>
        <w:t xml:space="preserve">общеразвивающей  </w:t>
      </w:r>
      <w:r>
        <w:rPr>
          <w:rFonts w:cs="Times New Roman" w:ascii="Times New Roman" w:hAnsi="Times New Roman"/>
        </w:rPr>
        <w:t>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зделом 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4. </w:t>
      </w:r>
      <w:r>
        <w:rPr>
          <w:rFonts w:cs="Times New Roman" w:ascii="Times New Roman" w:hAnsi="Times New Roman"/>
          <w:sz w:val="20"/>
          <w:szCs w:val="20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5. Находиться с Воспитанником в образовательной организации в период его адаптации в течение первых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, медицинской карты ребенка и письменного 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зделом 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унктом 1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1. Обеспечивать Воспитанника необходимым 4-х разовым качественным сбалансированным питанием по режиму, в летний оздоровительный период – 5-ти разовым питанием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5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6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7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 , ГК РФ, АП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10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11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30.12.2013 №109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7"/>
        <w:jc w:val="both"/>
        <w:rPr>
          <w:sz w:val="20"/>
          <w:szCs w:val="20"/>
        </w:rPr>
      </w:pPr>
      <w:bookmarkStart w:id="4" w:name="Par144"/>
      <w:bookmarkEnd w:id="4"/>
      <w:r>
        <w:rPr>
          <w:sz w:val="20"/>
          <w:szCs w:val="20"/>
        </w:rPr>
        <w:t xml:space="preserve">3.1. Заказчик </w:t>
      </w:r>
      <w:r>
        <w:rPr>
          <w:sz w:val="20"/>
          <w:szCs w:val="20"/>
          <w:u w:val="single"/>
        </w:rPr>
        <w:t xml:space="preserve">ежемесячно </w:t>
      </w:r>
      <w:r>
        <w:rPr>
          <w:sz w:val="20"/>
          <w:szCs w:val="20"/>
        </w:rPr>
        <w:t>вносит родительскую плату за присмотр и уход за Воспитанником, в размере (__________) рублей установленной Постановлением  Исполнительного комитета Альметьевского муниципального района не позднее 10 (десятого) числа текущего месяца. Также плату за  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Настоящий договор вступает в силу со дня его подписания Сторонами и действует до « ___»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II. Реквизиты и подписи сторон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676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ind w:left="425" w:right="-782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№ 9 «Сад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а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. 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450, Республика Татарстан,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, ул. Советская , д.83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: 1644020086/1644010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: </w:t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/88553/3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     /Комарова Н.А.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метка о получении 2-го экземпляр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ом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: ____________ Подпись: ________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4:00Z</dcterms:created>
  <dc:creator>Директор</dc:creator>
  <dc:description/>
  <cp:keywords/>
  <dc:language>en-US</dc:language>
  <cp:lastModifiedBy>user</cp:lastModifiedBy>
  <cp:lastPrinted>2018-06-29T17:06:00Z</cp:lastPrinted>
  <dcterms:modified xsi:type="dcterms:W3CDTF">2018-06-29T13:07:00Z</dcterms:modified>
  <cp:revision>4</cp:revision>
  <dc:subject/>
  <dc:title/>
</cp:coreProperties>
</file>